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. Quyết định cho phép đổi tên và phê duyệt điều lệ của hộ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(1)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 /QĐ-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, ngày ... tháng ... năm 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cho phép đổi tên Hội ...(2)... thành Hội ...(3)... và phê duyệt Điều lệ Hội ...(3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 QUYỀN BAN HÀNH ...(4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……………………………….(5)……………………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..../..../NĐ-CP ngày….tháng….năm….của Chính phủ quy định về tổ chức, hoạt động và quản lý hộ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……………………………….(6)……………………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 Chủ tịch Hội ...(2)... và ...(7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phép đổi tên Hội ...(2)... thành Hội ...(3)... và phê duyệt Điều lệ Hội…(3)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Chủ tịch Hội ...(3)..., ...(7)... và Chánh Văn phòng ...(1)...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 3;</w:t>
              <w:br/>
              <w:t>- …………….;</w:t>
              <w:br/>
              <w:t>- Lưu: 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ĐƯỢC GIAO THẨM QUYỀN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nhà nước ban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hội đề nghị đổi t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Tên hội sau khi đổi t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Cấp được giao thẩm quyền ban 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Căn cứ trực tiếp để ban hành quyết định (văn bản thành lập, quy định chức năng, nhiệm vụ, quyền hạn của cơ quan, tổ chức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Căn cứ khác liên quan đến thẩm quyền ban hành quyết định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Thủ trưởng đơn vị đề nghị ban hành quyết đị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33:00Z</dcterms:created>
  <dc:creator>PC</dc:creator>
  <dc:description/>
  <cp:keywords/>
  <dc:language>en-US</dc:language>
  <cp:lastModifiedBy>PC</cp:lastModifiedBy>
  <dcterms:modified xsi:type="dcterms:W3CDTF">2024-11-28T01:33:00Z</dcterms:modified>
  <cp:revision>1</cp:revision>
  <dc:subject/>
  <dc:title/>
</cp:coreProperties>
</file>